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color w:val="17365D"/>
          <w:sz w:val="28"/>
          <w:szCs w:val="28"/>
          <w:lang w:val="en-US"/>
        </w:rPr>
      </w:pPr>
      <w:r>
        <w:rPr>
          <w:b/>
          <w:smallCaps/>
          <w:color w:val="17365D"/>
          <w:sz w:val="28"/>
          <w:szCs w:val="28"/>
          <w:lang w:val="en-US" w:eastAsia="en-US"/>
        </w:rPr>
        <w:drawing>
          <wp:inline distT="0" distB="0" distL="0" distR="0">
            <wp:extent cx="5922645" cy="169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mallCaps/>
          <w:color w:val="17365D"/>
          <w:sz w:val="28"/>
          <w:szCs w:val="28"/>
          <w:lang w:val="en-US"/>
        </w:rPr>
      </w:pPr>
      <w:r>
        <w:rPr>
          <w:b/>
          <w:smallCaps/>
          <w:color w:val="17365D"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color w:val="17365D"/>
          <w:sz w:val="40"/>
          <w:szCs w:val="40"/>
        </w:rPr>
      </w:pPr>
      <w:r>
        <w:rPr>
          <w:rFonts w:eastAsia="Cambria" w:cs="Cambria" w:ascii="Cambria" w:hAnsi="Cambria"/>
          <w:b/>
          <w:smallCaps/>
          <w:color w:val="17365D"/>
          <w:sz w:val="40"/>
          <w:szCs w:val="40"/>
        </w:rPr>
        <w:t xml:space="preserve">  </w:t>
      </w:r>
      <w:r>
        <w:rPr>
          <w:rFonts w:cs="Cambria" w:ascii="Cambria" w:hAnsi="Cambria"/>
          <w:b/>
          <w:smallCaps/>
          <w:color w:val="17365D"/>
          <w:sz w:val="40"/>
          <w:szCs w:val="40"/>
        </w:rPr>
        <w:t>АРХАНГЕЛЬСК</w:t>
      </w:r>
      <w:r>
        <w:rPr>
          <w:rFonts w:cs="Cambria" w:ascii="Cambria" w:hAnsi="Cambria"/>
          <w:b/>
          <w:smallCaps/>
          <w:color w:val="17365D"/>
          <w:szCs w:val="28"/>
        </w:rPr>
        <w:t xml:space="preserve"> .</w:t>
      </w:r>
      <w:r>
        <w:rPr>
          <w:rFonts w:cs="Cambria" w:ascii="Cambria" w:hAnsi="Cambria"/>
          <w:b/>
          <w:smallCaps/>
          <w:color w:val="17365D"/>
          <w:sz w:val="40"/>
          <w:szCs w:val="40"/>
        </w:rPr>
        <w:t xml:space="preserve"> КРАСОТЫ РУССКОГО СЕВЕРА.</w:t>
      </w:r>
    </w:p>
    <w:p>
      <w:pPr>
        <w:pStyle w:val="TextBody"/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  <w:t>2 дня \1 ночь</w:t>
      </w:r>
    </w:p>
    <w:p>
      <w:pPr>
        <w:pStyle w:val="TextBody"/>
        <w:rPr>
          <w:rFonts w:ascii="Cambria" w:hAnsi="Cambria" w:cs="Cambria"/>
          <w:color w:val="17365D"/>
          <w:sz w:val="24"/>
          <w:szCs w:val="24"/>
        </w:rPr>
      </w:pPr>
      <w:r>
        <w:rPr>
          <w:rFonts w:cs="Cambria" w:ascii="Cambria" w:hAnsi="Cambria"/>
          <w:color w:val="17365D"/>
          <w:sz w:val="24"/>
          <w:szCs w:val="24"/>
        </w:rPr>
        <w:t>минимальная группа 25 школьников + 3 взрослых бесплатно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mallCaps/>
          <w:color w:val="17365D"/>
          <w:sz w:val="28"/>
          <w:szCs w:val="28"/>
        </w:rPr>
      </w:pPr>
      <w:r>
        <w:rPr>
          <w:rFonts w:cs="Cambria" w:ascii="Cambria" w:hAnsi="Cambria"/>
          <w:b/>
          <w:smallCaps/>
          <w:color w:val="17365D"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497"/>
      </w:tblGrid>
      <w:tr>
        <w:trPr>
          <w:trHeight w:val="1893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-й день</w:t>
            </w:r>
          </w:p>
        </w:tc>
        <w:tc>
          <w:tcPr>
            <w:tcW w:w="9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2-00 Сбор группы на Ярославском вокзале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12-50 Отправление в Архангельск поездом № 016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и ужин в поезде за счет туристов, питание в поезде не предусмотрено</w:t>
            </w:r>
          </w:p>
          <w:p>
            <w:pPr>
              <w:pStyle w:val="TextBody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-й день</w:t>
            </w:r>
          </w:p>
        </w:tc>
        <w:tc>
          <w:tcPr>
            <w:tcW w:w="9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2 Прибытие в Архангельск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в гостинице с национальной кухн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бусная обзорная экскурсия по Архангельску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  <w:szCs w:val="24"/>
              </w:rPr>
              <w:t>Выезд к Белому морю. Заостровье — Северодвинск (Музей Подводной лодки) — остров Ягр</w:t>
            </w:r>
            <w:r>
              <w:rPr>
                <w:sz w:val="24"/>
                <w:szCs w:val="24"/>
              </w:rPr>
              <w:t>. Здесь, близ стен Николо-Карельского монастыря в XVI веке начинались торговые и деловые отношения Русского государства с Англией и другими странами Европы.</w:t>
              <w:br/>
              <w:t>В наши дни это живописное побережье является излюбленным местом отдыха. Вековые сосны на песчаном морском берегу и черный гранитный камень морякам подводной лодки «Курск» никого не оставят равнодушным. Эта поездка – возможность увидеть Белое море и… влюбиться в него навсегда! Также вы побываете в Северодвинске, городе-центре атомного судостроения и оборонной промышленности России, посетите точную модель атомной подводной лодки, познакомитесь с ее конструктором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бед в кафе города на маршруте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гостинице 3 *** в 2-3-х местных номерах с удобствами в номере, 3-е место евро-раскладушка.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Ужин.</w:t>
            </w:r>
          </w:p>
          <w:p>
            <w:pPr>
              <w:pStyle w:val="Style15"/>
              <w:rPr/>
            </w:pPr>
            <w:r>
              <w:rPr>
                <w:b/>
              </w:rPr>
              <w:t>Отправление на интерактивную программу "В погоне за Северным сиянием". Мы сможем выбрать одно из предложенных мест для наблюдения за северным сиянием: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явля с двумя древними церквями, одна из которых – ровесница Архангельска</w:t>
            </w:r>
          </w:p>
          <w:p>
            <w:pPr>
              <w:pStyle w:val="Style15"/>
              <w:rPr/>
            </w:pPr>
            <w:r>
              <w:rPr/>
              <w:t>Мы рассчитываем на</w:t>
            </w:r>
            <w:r>
              <w:rPr>
                <w:bCs/>
              </w:rPr>
              <w:t xml:space="preserve"> появление Северного сияния и  смотрим прогноз погоды на специальных ресурсах, чтобы обеспечить успешную «охоту», тем не менее, мы не можем дать 100% гарантию</w:t>
            </w:r>
            <w:r>
              <w:rPr/>
              <w:t>, как и на любой охоте, но сделаем всё возможное, для того, чтобы получить нужный результат и туристы остались с положительными впечатлениями от поездки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-й день</w:t>
            </w:r>
          </w:p>
        </w:tc>
        <w:tc>
          <w:tcPr>
            <w:tcW w:w="9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Завтрак в гостинице с национальной кухней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TextBody"/>
              <w:ind w:left="7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с вещами из гостиницы. Освобождение номер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одная автобусная экскурсия в крупнейший в России музей под открытым небом – </w:t>
            </w:r>
            <w:r>
              <w:rPr>
                <w:bCs/>
                <w:sz w:val="24"/>
                <w:szCs w:val="24"/>
              </w:rPr>
              <w:t>музей деревянного зодчества и народного искусства «Малые Корелы»</w:t>
            </w:r>
            <w:r>
              <w:rPr>
                <w:sz w:val="24"/>
                <w:szCs w:val="24"/>
              </w:rPr>
              <w:t xml:space="preserve"> (25 км от г. Архангельска), </w:t>
            </w:r>
            <w:r>
              <w:rPr>
                <w:b w:val="false"/>
                <w:sz w:val="24"/>
                <w:szCs w:val="24"/>
              </w:rPr>
              <w:t xml:space="preserve">Этот уникальный музей под открытым небом сохранил для потомков неповторимые творения народной архитектуры и показывает жизнь и быт русской северной деревни прошлого. Крупнейшая в мире коллекция разбита на сектора, копируя расположение построек в северных селах разных районов Архангельской области. Рубленые избы, дома-шестистенки, древние храмы и колокольни, зерновые амбары на сваях, напоминающие сказочные «избушки на курьих ножках» – весь мир поморского зодчества собран здесь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 в Корелах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щение в Архангельск. Экскурсия «Таинство северного пряника». Мастер-класс по росписи северного пряника – «козули».</w:t>
            </w:r>
            <w:r>
              <w:rPr>
                <w:sz w:val="24"/>
                <w:szCs w:val="24"/>
              </w:rPr>
              <w:t xml:space="preserve"> Много традиций хранится в Поморье с давних времён. Одна из таких старинных традиций, пришедших к нам из глубокой древности, является выпечка наших северных пряников – «козуль». В трансформированном виде древний праздничный обряд сохраняется и живет в наши дни в искусстве мастеров-пряничников. Традиционный архангельский пряник – «козуля», богато украшенный сахарной поливой, со временем приобрел большое разнообразие сюжетов и изысканность форм декоративного убранст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ин в кафе города</w:t>
              <w:br/>
              <w:t>Свободное время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нсфер на вокзал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b/>
                <w:sz w:val="24"/>
                <w:szCs w:val="24"/>
              </w:rPr>
              <w:t>20-30 Отправление в Москву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4-й день</w:t>
            </w:r>
          </w:p>
        </w:tc>
        <w:tc>
          <w:tcPr>
            <w:tcW w:w="94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и обед в поезде за счет туристов.</w:t>
            </w:r>
          </w:p>
          <w:p>
            <w:pPr>
              <w:pStyle w:val="TextBody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3 Прибытие в Москву поездом № 015 на Ярославский вокзал.</w:t>
            </w:r>
          </w:p>
          <w:p>
            <w:pPr>
              <w:pStyle w:val="TextBody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овых встреч, Друзья!</w:t>
            </w:r>
          </w:p>
          <w:p>
            <w:pPr>
              <w:pStyle w:val="Normal"/>
              <w:spacing w:before="100" w:after="10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оимость программы на одного  туриста -школьника составляет: 18  500 рублей (Восемнадцать тысяч пятьсот) рублей 00 копеек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Стоимость программы на одного  туриста 18+ составляет: 21  500 рублей (Двадцать одна тысяча  пятьсот) рублей 00 копеек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имость включено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.Проживание в гостинице 3***, 2-3-х местные номера с удобствами в номере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итание: полный пансион (завтрак, обед, ужин) по программе пребывания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Экскурсионная программа: (услуги гида, все экскурсий по программе, включая входные билеты);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4.Полное транспортное обслуживание по программе пребывания согласно Постановления Правительства РФ № 1527 от 23.09.2020г об утверждении правил организованной перевозки группы детей автобусами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лацкартный проезд по маршруту Москва -Архангельск -Москва со всеми сборам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оплачива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Личные трат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Штраф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Маски и перчатк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Питание в поезде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Питьевая вод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к поездке туристы с признаками ОРВ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поездку, без которых невозможна посадка в поезд и действуют 100% штраф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ригинал паспорта или свидетельства о рождении РФ, если туристу менее 14 лет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Согласие 1 из родителей на размещение несовершеннолетнего в гостинице;</w:t>
      </w:r>
    </w:p>
    <w:p>
      <w:pPr>
        <w:pStyle w:val="TextBody"/>
        <w:jc w:val="both"/>
        <w:rPr/>
      </w:pPr>
      <w:r>
        <w:rPr>
          <w:sz w:val="24"/>
          <w:szCs w:val="24"/>
        </w:rPr>
        <w:t>3. Справка со школы, что ребенок является учащимся и справка об эпид. окружении;</w:t>
      </w:r>
    </w:p>
    <w:p>
      <w:pPr>
        <w:pStyle w:val="TextBody"/>
        <w:jc w:val="both"/>
        <w:rPr/>
      </w:pPr>
      <w:r>
        <w:rPr>
          <w:sz w:val="24"/>
          <w:szCs w:val="24"/>
        </w:rPr>
        <w:t>4. Согласие установленного образца на выезд несовершеннолетнего;</w:t>
      </w:r>
    </w:p>
    <w:p>
      <w:pPr>
        <w:pStyle w:val="TextBody"/>
        <w:jc w:val="both"/>
        <w:rPr/>
      </w:pPr>
      <w:r>
        <w:rPr>
          <w:sz w:val="24"/>
          <w:szCs w:val="24"/>
        </w:rPr>
        <w:t>5. Медицинский поли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За дополнительную плату возможно организовать трансфер от МБОУ СОШ до Ярославского вокзала и обратно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Туроператор оставляет за собой право изменить программу пребывания на маршруте, при этом  не изменяя качество и количество оказываем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** стоимость действительна при соблюдении количества группы, при уменьшении количества стоимость увеличивается!</w:t>
      </w:r>
    </w:p>
    <w:p>
      <w:pPr>
        <w:pStyle w:val="TextBody"/>
        <w:jc w:val="left"/>
        <w:rPr/>
      </w:pPr>
      <w:r>
        <w:rPr>
          <w:sz w:val="24"/>
          <w:szCs w:val="24"/>
          <w:u w:val="single"/>
        </w:rPr>
        <w:t>Традиционные сувениры Архангельской области:</w:t>
      </w:r>
      <w:r>
        <w:rPr>
          <w:sz w:val="24"/>
          <w:szCs w:val="24"/>
        </w:rPr>
        <w:t xml:space="preserve"> щепная птица счастья, каргопольская глиняная игрушка, резные изделия из дерева, бересты, изделия из холмогорской резной кости, украшения с архангельскими бриллиантами, косметические наборы из водорослей.</w:t>
        <w:br/>
        <w:br/>
      </w:r>
      <w:r>
        <w:rPr>
          <w:sz w:val="24"/>
          <w:szCs w:val="24"/>
          <w:u w:val="single"/>
        </w:rPr>
        <w:t>Гастрономические сувениры из Архангельской области:</w:t>
      </w:r>
      <w:r>
        <w:rPr>
          <w:sz w:val="24"/>
          <w:szCs w:val="24"/>
        </w:rPr>
        <w:t xml:space="preserve"> рыба, северные ягоды (клюква, морошка, брусника, черника и др.), оленина, мармелад на основе агар-агара, традиционный расписной пряник козул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урманск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фото -стопы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лотный завтрак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Ловозеро упряжки катание на северных оленя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Териберку Северо-Ледовитый океан</w:t>
      </w:r>
    </w:p>
    <w:sectPr>
      <w:type w:val="nextPage"/>
      <w:pgSz w:w="11906" w:h="16838"/>
      <w:pgMar w:left="737" w:right="73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50:00Z</dcterms:created>
  <dc:creator>М.В. Устинов</dc:creator>
  <dc:description/>
  <cp:keywords>9083</cp:keywords>
  <dc:language>en-US</dc:language>
  <cp:lastModifiedBy>Лиля</cp:lastModifiedBy>
  <cp:lastPrinted>2019-04-18T19:18:00Z</cp:lastPrinted>
  <dcterms:modified xsi:type="dcterms:W3CDTF">2023-10-27T14:33:00Z</dcterms:modified>
  <cp:revision>68</cp:revision>
  <dc:subject/>
  <dc:title>программа дети зима 2003</dc:title>
</cp:coreProperties>
</file>